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нировка территории деревни Чуваш-От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2013 года                                                                          г. Звени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0 часов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-Отарский сельский Дом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МЭ, Звениговский р-н, д.Чуваш-Ота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Чуваш-Отарская, 7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 администрации 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г.Звениго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 –   24  человек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: Глава муниципального образования «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е Звенигово» -  Медведк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главный специалист администрации МО «Городск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е Звенигово» - Юрчик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: Председатель Собрание депутатов, глава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«Планировка территории деревни Чуваш-Отары Звениговского района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вопросу председатель слушаний Медведков А.В. предоставил слово ведущему специалисту администрации муниципального образования «Городское поселение Звенигово» Ивановой Татьяне Вячеславов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Т.В..</w:t>
      </w:r>
      <w:r>
        <w:rPr>
          <w:sz w:val="28"/>
          <w:szCs w:val="28"/>
        </w:rPr>
        <w:t xml:space="preserve"> сообщила, что в д.Чуваш-Отары ведутся работы по формированию земельных участков. Представляем Вам первую часть Проекта  Планировки территории деревни Чуваш-Отары Звениговского района Республики Марий Эл. Количество участков для ИЖС – 142.   Из них 100 земельных участков, предназначены для предоставления гражданам, согласно Республиканского закона № 32-З от 17.07.2003г. «О порядке управления находящимися в государственной собственности земельными участками и о регулировании земельных отношений в Республике Марий Эл», на бесплатной основе. Остальные участки будут выставлены на торги через аукцион. 1 участок – для нежилого строения социальной инфраструктуры. Вся улично-дорожная сеть спроектирована на основании строительны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знакомления с Проектом планировки территории деревни Чуваш-Отары Звениговского района Республики Марий Эл замечаний и предло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ланировку территории деревни Чуваш-Отары Звениговск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                     –   2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             –   0 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  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Администрации муниципального образования «Городское поселение Звенигово» заказать межевание земельных участков на основании Проекта «Планировка территории деревни Чуваш-Отары Звениговского района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Звенигово»                                       </w:t>
        <w:tab/>
        <w:t xml:space="preserve">А.В.Медве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ab/>
        <w:tab/>
        <w:tab/>
        <w:t xml:space="preserve"> А.Н.Юрчик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User</dc:creator>
  <dc:description/>
  <cp:keywords/>
  <dc:language>en-US</dc:language>
  <cp:lastModifiedBy>Admin</cp:lastModifiedBy>
  <cp:lastPrinted>2012-04-26T12:04:00Z</cp:lastPrinted>
  <dcterms:modified xsi:type="dcterms:W3CDTF">2013-11-18T11:32:00Z</dcterms:modified>
  <cp:revision>10</cp:revision>
  <dc:subject/>
  <dc:title>ПРОТОКОЛ</dc:title>
</cp:coreProperties>
</file>